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/Unit:  ______________________________________________   Grade Level(s): ____________   Length of Course/Unit: 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urse/Unit Overview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geted State Learning Standard(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Y DESIRED RESUL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nsider what major ideas and questions will guide this course/uni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during Understanding(s) </w:t>
        <w:tab/>
        <w:tab/>
        <w:tab/>
        <w:tab/>
        <w:tab/>
        <w:tab/>
        <w:tab/>
        <w:tab/>
        <w:t>Essential Question(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Key Concepts</w:t>
        <w:tab/>
        <w:tab/>
        <w:tab/>
        <w:tab/>
        <w:tab/>
        <w:tab/>
        <w:t>Key Skills</w:t>
        <w:tab/>
        <w:tab/>
        <w:tab/>
        <w:tab/>
        <w:tab/>
        <w:tab/>
        <w:t>Key Vocabula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sible Misunderstanding(s)</w:t>
        <w:tab/>
        <w:tab/>
        <w:tab/>
        <w:tab/>
        <w:tab/>
        <w:tab/>
        <w:tab/>
        <w:tab/>
        <w:t>Hook(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E ACCEPTABLE EVIDEN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nsider what assessments would be most effective in determining if students achieve the desired results of this course/uni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re-Assessments</w:t>
        <w:tab/>
        <w:tab/>
        <w:tab/>
        <w:tab/>
        <w:tab/>
        <w:tab/>
        <w:tab/>
        <w:tab/>
        <w:tab/>
        <w:tab/>
        <w:t>Criteria for Evalu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tive Assessments</w:t>
        <w:tab/>
        <w:tab/>
        <w:tab/>
        <w:tab/>
        <w:tab/>
        <w:tab/>
        <w:tab/>
        <w:tab/>
        <w:tab/>
        <w:t>Criteria for Evalu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Summative Assessment</w:t>
        <w:tab/>
        <w:tab/>
        <w:tab/>
        <w:tab/>
        <w:tab/>
        <w:tab/>
        <w:tab/>
        <w:tab/>
        <w:tab/>
        <w:t>Criteria for Evalu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LEARNING EXPERIENCES AND INSTRUC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 the sequence of learning &amp; teaching experiences that will help0 students demonstrate the enduring understanding(s) of this course/uni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ld-faced activities are to be completed to ensure essential understandings are taugh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/Unit Content</w:t>
        <w:tab/>
        <w:tab/>
        <w:tab/>
        <w:t>Timeline</w:t>
        <w:tab/>
        <w:tab/>
        <w:t>Instructional Strategies and Activities</w:t>
        <w:tab/>
        <w:tab/>
        <w:tab/>
        <w:tab/>
        <w:t>Resourc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4:00Z</dcterms:created>
  <dc:creator>jkulas</dc:creator>
  <dc:description/>
  <cp:keywords/>
  <dc:language>en-US</dc:language>
  <cp:lastModifiedBy>Bradley</cp:lastModifiedBy>
  <dcterms:modified xsi:type="dcterms:W3CDTF">2010-08-31T17:54:00Z</dcterms:modified>
  <cp:revision>2</cp:revision>
  <dc:subject/>
  <dc:title/>
</cp:coreProperties>
</file>